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651" w:hanging="0"/>
        <w:rPr>
          <w:rFonts w:ascii="Calibri" w:hAnsi="Calibri" w:cs="Calibri"/>
          <w:b/>
          <w:b/>
          <w:sz w:val="18"/>
          <w:lang w:val="en-US" w:eastAsia="en-US" w:bidi="mr-IN"/>
        </w:rPr>
      </w:pPr>
      <w:r>
        <w:rPr>
          <w:rFonts w:cs="Calibri" w:ascii="Calibri" w:hAnsi="Calibri"/>
          <w:b/>
          <w:sz w:val="18"/>
          <w:lang w:val="en-US" w:eastAsia="en-US" w:bidi="mr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3810</wp:posOffset>
            </wp:positionV>
            <wp:extent cx="396240" cy="380365"/>
            <wp:effectExtent l="0" t="0" r="0" b="0"/>
            <wp:wrapTight wrapText="bothSides">
              <wp:wrapPolygon edited="0">
                <wp:start x="8694" y="0"/>
                <wp:lineTo x="5570" y="1553"/>
                <wp:lineTo x="3532" y="4800"/>
                <wp:lineTo x="4076" y="8613"/>
                <wp:lineTo x="-406" y="17227"/>
                <wp:lineTo x="-406" y="19910"/>
                <wp:lineTo x="21056" y="19910"/>
                <wp:lineTo x="21600" y="17227"/>
                <wp:lineTo x="17388" y="8613"/>
                <wp:lineTo x="18475" y="6354"/>
                <wp:lineTo x="16437" y="2683"/>
                <wp:lineTo x="13313" y="0"/>
                <wp:lineTo x="869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651" w:hanging="0"/>
        <w:jc w:val="right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ind w:left="425" w:right="651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825</wp:posOffset>
            </wp:positionH>
            <wp:positionV relativeFrom="paragraph">
              <wp:posOffset>1905</wp:posOffset>
            </wp:positionV>
            <wp:extent cx="562610" cy="836295"/>
            <wp:effectExtent l="0" t="0" r="0" b="0"/>
            <wp:wrapTight wrapText="bothSides">
              <wp:wrapPolygon edited="0">
                <wp:start x="2810" y="460"/>
                <wp:lineTo x="2459" y="1611"/>
                <wp:lineTo x="3161" y="21309"/>
                <wp:lineTo x="7902" y="21309"/>
                <wp:lineTo x="14224" y="21309"/>
                <wp:lineTo x="19667" y="20849"/>
                <wp:lineTo x="19316" y="1611"/>
                <wp:lineTo x="18614" y="460"/>
                <wp:lineTo x="2810" y="4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lang w:val="en-US" w:eastAsia="en-US"/>
        </w:rPr>
        <w:t>ISTITUTO COMPRENSIVO STATALE "CENTRO STORICO"</w:t>
      </w:r>
    </w:p>
    <w:p>
      <w:pPr>
        <w:pStyle w:val="Normal"/>
        <w:ind w:left="425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4275</wp:posOffset>
            </wp:positionH>
            <wp:positionV relativeFrom="paragraph">
              <wp:posOffset>12065</wp:posOffset>
            </wp:positionV>
            <wp:extent cx="3700145" cy="594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14"/>
          <w:lang w:val="en-US" w:eastAsia="en-US"/>
        </w:rPr>
        <w:t>Scuola dell’infanzia, primaria e secondaria di primo grado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8"/>
        </w:rPr>
        <w:t xml:space="preserve">Largo A. Gramsci, 3/4 – 47921 RIMINI (RN)    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6"/>
        </w:rPr>
        <w:t>Telefono: 0541.78.23.75 Fax: 0541.78.47.96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6"/>
        </w:rPr>
        <w:t>Codice MIUR: RNIC817007 - C.F. 91142610400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6"/>
        </w:rPr>
        <w:t>C.FATT.PA: UFLU42 - C.iPA: icics_0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6"/>
        </w:rPr>
        <w:t>PEC: rnic817007@pec.istruzione.it   E-MAIL: rnic817007@istruzione.it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6"/>
        </w:rPr>
        <w:t>SITO: www.centrostorico.gov.it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94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TERVENTO DIDATTICO PERSONALIZZA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.S. 20...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40"/>
                <w:szCs w:val="40"/>
              </w:rPr>
              <w:t xml:space="preserve">/20..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8"/>
      </w:tblGrid>
      <w:tr>
        <w:trPr>
          <w:trHeight w:val="5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position w:val="-1"/>
              </w:rPr>
              <w:t>PIANO DI INTERVENTO DIDATTICO METODOLOGICO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</w:rPr>
              <w:t>Il team docenti/consiglio di classe</w:t>
            </w:r>
            <w:r>
              <w:rPr>
                <w:rFonts w:eastAsia="Batang;바탕" w:cs="Arial" w:ascii="Arial" w:hAnsi="Arial"/>
              </w:rPr>
              <w:t xml:space="preserve"> ________, plesso_____________, riunitosi il giorno ______________;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 xml:space="preserve">tenuto conto di quanto descritto e richiesto nella diagnosi relativa all'alunno ___________________,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redatta dal/la Dott./D.ssa ______________________________________________________, Neuropsichiatra Infantile presso _______________________________________________________ in data ______________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considerate le persistenti difficoltà dell'alunno che si sono manifestate fin dall'inizio della frequenza della Scuola/Classe ______________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</w:rPr>
              <w:t>vista la normativa vigent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preso atto che la famiglia non intende sottoscrivere un PDP per l'alunno, e che pertanto non è possibile procedere all' elaborazione dello stess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 xml:space="preserve">ritenendo comunque prevalente il diritto del minore </w:t>
            </w:r>
            <w:r>
              <w:rPr>
                <w:rFonts w:cs="Arial" w:ascii="Arial" w:hAnsi="Arial"/>
                <w:color w:val="000000"/>
              </w:rPr>
              <w:t>ad un percorso adeguato alle sue possibilità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Arial" w:ascii="Arial" w:hAnsi="Arial"/>
                <w:b/>
              </w:rPr>
              <w:t xml:space="preserve">attiva </w:t>
            </w:r>
            <w:r>
              <w:rPr>
                <w:rFonts w:eastAsia="Batang;바탕" w:cs="Arial" w:ascii="Arial" w:hAnsi="Arial"/>
              </w:rPr>
              <w:t xml:space="preserve">per l'alunno ________________, il seguente intervento </w:t>
            </w:r>
            <w:r>
              <w:rPr>
                <w:rFonts w:cs="Arial" w:ascii="Arial" w:hAnsi="Arial"/>
              </w:rPr>
              <w:t>didattico personalizz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79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Strategie Compensative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finalizzate a facilitare l'acquisizione e l'applicazione dei concetti  al recupero della motivazione all’apprendimento, alla valorizzazione delle potenzialità dell’alunno</w:t>
            </w:r>
          </w:p>
        </w:tc>
      </w:tr>
      <w:tr>
        <w:trPr>
          <w:trHeight w:val="9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Compensativi</w:t>
            </w:r>
          </w:p>
        </w:tc>
      </w:tr>
      <w:tr>
        <w:trPr>
          <w:trHeight w:val="94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ure Dispensative</w:t>
            </w:r>
          </w:p>
        </w:tc>
      </w:tr>
      <w:tr>
        <w:trPr>
          <w:trHeight w:val="73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ala di Valutazione fino al voto 10 </w:t>
            </w:r>
            <w:r>
              <w:rPr>
                <w:rFonts w:cs="Arial" w:ascii="Arial" w:hAnsi="Arial"/>
                <w:sz w:val="18"/>
                <w:szCs w:val="18"/>
              </w:rPr>
              <w:t>(la stessa per tutta la classe), indipendentemente da:</w:t>
            </w:r>
          </w:p>
        </w:tc>
      </w:tr>
      <w:tr>
        <w:trPr>
          <w:trHeight w:val="154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duzione quantitativa della prov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ilizzo di strumenti compensativi durante la prov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emplificazione dei contenut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ltro:</w:t>
            </w:r>
          </w:p>
          <w:p>
            <w:pPr>
              <w:pStyle w:val="ListParagraph"/>
              <w:ind w:left="142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59"/>
        <w:gridCol w:w="3794"/>
        <w:gridCol w:w="2725"/>
      </w:tblGrid>
      <w:tr>
        <w:trPr>
          <w:trHeight w:val="55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DOCENTI/CONSIGLIO DI CLASSE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964" w:right="1134" w:gutter="0" w:header="0" w:top="567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Basato sul modello  PROTOCOLLO DI BUONE PRASSI per l’inclusione scolastica degli alunni con BES della provincia di PU - 2016-2020</w:t>
    </w:r>
  </w:p>
  <w:p>
    <w:pPr>
      <w:pStyle w:val="Footer"/>
      <w:rPr/>
    </w:pPr>
    <w:r>
      <w:rPr>
        <w:rFonts w:cs="Arial" w:ascii="Arial" w:hAnsi="Arial"/>
        <w:sz w:val="12"/>
        <w:szCs w:val="12"/>
      </w:rPr>
      <w:t>Modello P2_Intervento Didattico Personalizzato . vers. 1.1 ottobre 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0"/>
      </w:numPr>
      <w:overflowPunct w:val="false"/>
      <w:ind w:hanging="0"/>
      <w:textAlignment w:val="auto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Istituto Comprensivo Orc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6:00Z</dcterms:created>
  <dc:creator>..</dc:creator>
  <dc:description/>
  <cp:keywords/>
  <dc:language>en-US</dc:language>
  <cp:lastModifiedBy> </cp:lastModifiedBy>
  <cp:lastPrinted>2016-09-21T22:05:00Z</cp:lastPrinted>
  <dcterms:modified xsi:type="dcterms:W3CDTF">2018-10-27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